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31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вестке дня первого заседания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город Октябрьский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и статьей 27 Регламента Совета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Совет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ключить в повестку дня первого заседания Совета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ьский</w:t>
      </w:r>
      <w:r>
        <w:rPr>
          <w:b/>
          <w:sz w:val="26"/>
          <w:szCs w:val="26"/>
        </w:rPr>
        <w:t xml:space="preserve"> </w:t>
      </w:r>
      <w:r>
        <w:rPr/>
        <w:t>Республики Башкортостан шестого созыва следующие вопрос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избрании главы городского округа город Октябрьский Республики Башкортостан – председателя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инициативная группа депутато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избрании заместителя председателя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председатель 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 формировании постоянных комиссий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инициативная группа депутато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брании состава постоянной комиссии по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у, налогам и вопросам собственности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инициативная группа депутато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избрании состава постоянной комиссии по жилищно-коммунальному хозяйству, строительству, земельным вопросам, экологии и чрезвычайным ситуациям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инициативная группа депутато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избрании состава постоянной комиссии по промышленности, транспорту, связи, торговле и иным видам услуг населению Совета городского округа город Октябрьский Республики Башкортостан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избрании состава постоянной комиссии по социально-гуманитарным вопросам, охране правопорядка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инициативная группа депутато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избрании состава комиссии по соблюдению Регламента Совета, статуса и этики депутата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инициативная группа депутато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утверждении решения постоянной комиссии по бюджету, налогам и вопросам собственности Совета городского округа город Октябрьский Республики Башкортостан об избрании председателя постоянной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ят постоянные комиссии 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>Об утверждении решения постоянной комиссии по жилищно-коммунальному хозяйству, строительству, земельным вопросам, экологии и чрезвычайным ситуациям Совета городского округа город Октябрьский Республики Башкортостан об избрании председателя постоянной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i/>
                <w:kern w:val="2"/>
                <w:sz w:val="26"/>
                <w:szCs w:val="26"/>
              </w:rPr>
              <w:t>Вносят постоянные комиссии 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 утверждении решения постоянной комиссии по промышленности, транспорту, связи, торговле и иным видам услуг населению Совета городского округа город Октябрьский Республики Башкортостан об избрании председателя постоянной комисс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ят постоянные комиссии 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 утверждении решения постоянной комиссии по социально-гуманитарным вопросам, охране правопорядка Совета городского округа город Октябрьский Республики Башкортостан об избрании председателя постоянной комисс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ят постоянные комиссии 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 утверждении решения постоянной комиссии по соблюдению Регламента Совета, статуса и этики депутата Совета городского округа город Октябрьский Республики Башкортостан об избрании председателя постоянной комисс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Вносит Комиссия Совета городского округа город Октябрьский Республики Башкортостан по соблюдению Регламента Совета, статуса и этики депута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составе Президиума Совета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Вносит председатель 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Совета городского округа город Октябрьский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 Комиссия Совета городского округа город Октябрьский Республики Башкортостан по соблюдению Регламента Совета, статуса и этики депут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</w:t>
      </w:r>
    </w:p>
    <w:p>
      <w:pPr>
        <w:pStyle w:val="31"/>
        <w:ind w:hanging="0"/>
        <w:rPr/>
      </w:pPr>
      <w:r>
        <w:rPr>
          <w:sz w:val="26"/>
          <w:szCs w:val="26"/>
        </w:rPr>
        <w:t>Совета городского округа город</w:t>
      </w:r>
      <w:r>
        <w:rPr>
          <w:b/>
          <w:sz w:val="26"/>
          <w:szCs w:val="26"/>
        </w:rPr>
        <w:t xml:space="preserve">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ктябрьский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шестого созыва                                        </w:t>
        <w:tab/>
        <w:t xml:space="preserve">                                       Ю.В. Корольков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</w:rPr>
        <w:t>г. Октябрьский</w:t>
      </w:r>
    </w:p>
    <w:p>
      <w:pPr>
        <w:pStyle w:val="31"/>
        <w:ind w:hanging="0"/>
        <w:rPr/>
      </w:pPr>
      <w:r>
        <w:rPr>
          <w:sz w:val="26"/>
          <w:szCs w:val="26"/>
          <w:lang w:val="ba-RU"/>
        </w:rPr>
        <w:t>24</w:t>
      </w:r>
      <w:r>
        <w:rPr>
          <w:sz w:val="26"/>
          <w:szCs w:val="26"/>
        </w:rPr>
        <w:t xml:space="preserve"> сентября 2024 года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2">
    <w:name w:val="Основной текст с отступом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10:27:00Z</dcterms:modified>
  <cp:revision>61</cp:revision>
  <dc:subject/>
  <dc:title/>
</cp:coreProperties>
</file>